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KLARACJA KORZYSTANIA Z OBIADÓW W STOŁÓWCE SZKOL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ZKOLE PODSTAWOWEJ NR 29 W ZIELON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mię i nazwisko dziecka..............................................................................., klasa 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mię i nazwisko rodzica/opiekuna prawnego ……………………………………………………., telefon kontaktowy ………………………………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 xml:space="preserve">Deklaruję korzystanie z obiadów mojego dziecka w stołówce szkolnej Szkoły Podstawowej nr 29     w Zielonej Górze w okresie od ……………………………….. do ……….….……………………... na zasadach określonych w „Regulamin stołówki szkolnej </w:t>
      </w:r>
      <w:r>
        <w:rPr>
          <w:bCs/>
          <w:color w:val="000000"/>
        </w:rPr>
        <w:t>w Szkole Podstawowej nr 29 w Zielonej Górze”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Zobowiązuję się do dokonywania wpłat za obiady w wyznaczonych termina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Calibri"/>
          <w:lang w:eastAsia="en-US"/>
        </w:rPr>
        <w:t>Rezygnację z korzystania ze stołówki szkolnej zgłoszę Kierownikowi Świetlicy w formie pisemnej (zał. nr 3) lub poprzez dziennik elektroniczny, co najmniej dwa dni robocze przed rozpoczęciem następnego miesiąca rozliczenioweg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 przypadku braku zgłoszenia rezygnacji, zapłacę odpłatność za przygotowane i pozostawione do dyspozycji posiłk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świadczam, że zapoznałem się z treścią regulaminu stołówki szkolnej w Szkole Podstawowej nr 29 w Zielonej Gó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ielona Góra, dn. ................................                                   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7:00Z</dcterms:created>
  <dc:creator>Kasia</dc:creator>
  <dc:description/>
  <cp:keywords/>
  <dc:language>en-US</dc:language>
  <cp:lastModifiedBy>Monika Świątkowska</cp:lastModifiedBy>
  <cp:lastPrinted>2017-09-04T20:20:00Z</cp:lastPrinted>
  <dcterms:modified xsi:type="dcterms:W3CDTF">2021-08-24T10:57:00Z</dcterms:modified>
  <cp:revision>2</cp:revision>
  <dc:subject/>
  <dc:title>DEKLARACJA KORZYSTANIA Z OBIADÓW W STOŁÓWCE SZKOLNEJ</dc:title>
</cp:coreProperties>
</file>